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mieux connaitre le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ORY , René (pref) Président du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03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én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