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lais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lioun; BUR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Etat/ laïcité/ islamisme/ 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