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-Me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draud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7:les relations entre l'Union europeenne et les pays tiers mediterraneens / Delegation de l'Assemblee Nation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éditerranée/ partenar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