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ini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U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1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institutions politiques/ institutions politiques comparé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