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cience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GNOLLAUD; Domi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s dalloz seri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5518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uels d'enseignement supérieur/ sociologie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