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hec  des  systèmes politiques 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har;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5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socialisme/ démocratie/ culture/ colonialisme/ systè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