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 et documen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ERG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empler  n°1075 - D537 : 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9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