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Etat sud-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illa; 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Espace Afrique Australe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66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Afrique du sud/ Gouvernement/ politique/ Bantoustan/ Provi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