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e, aventures  et désastres d'un certain Fidel Castr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qui; Carl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f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44227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politique/ Fidel Castro/ Cub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