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, aventures  et désastres d'un certain Fidel Cast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qui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2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Fidel Castro/ Cub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