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mocra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a; Jean/ PAPINI Ro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9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mocrati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