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émocrati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ca; Jean/ PAPINI Robert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comparé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90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démocratie/ Amér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