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éologies, idéal démocratique et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; Te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Renouveau Pédagogique I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1311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dées politiques/ 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