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déologies, idéal démocratique et régim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; Te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u Renouveau Pédagogique In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13115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idées politiques/ régim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