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s san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EAUX; Serge/ HAROUN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elgique/ Guerre d'Algérie/ Algérie 1954-1962/ avocat/ procès politique/ mouvements contesta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