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ettoyage éthnique de la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PE; 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pic/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réfugiés/ affrontements eth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