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ace cachée du pétr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rent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d com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61690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trole/ commerce/ industrie/ politique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