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rmation de l'ident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88913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entité collective/ socialisation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