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bane Ramda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ALFA; Mame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lon du livre slimane Aze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341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ane Ramdane (1920-1957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