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FA;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on du livre slimane Az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34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ne Ramdane (1920-1957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