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radition et révolu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lek; Red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indaba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740209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philosophie/ Gouvernement/ politique/ tradition/ modern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