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dition et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; Red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dab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74020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hilosophie/ Gouvernement/ politique/ tradition/ moder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