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ndemains d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VAT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Arthème Faya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93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récits personnels/ Afghanistan/ Guerre d'Irak/ gue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