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ux poids deux mesures? l'ONU et le conflit israélo-Arab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EGLOIS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universitia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46302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ions-Unies/ conflit israëlo-arabe/ Moyen- Orient/ histoire diploma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