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poids deux mesures? l'ONU et le conflit israélo-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EGLOIS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ia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46302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conflit israëlo-arabe/ Moyen- Orient/ histoire diplom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