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F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YMOND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mma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06750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assinat/ Etat-Unis/ enquêtes criminelles/ Kennedy, John fitzgeral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