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yz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YNET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o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468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Empire byzant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