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yz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YN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 byzan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