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et l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RUN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1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monde/ histoire contemporaine/ civilisation occid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