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urope et le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BRUN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ond colin édi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613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monde/ histoire contemporaine/ civilisation occident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