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ranie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RTER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o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2682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ivilisation/ Ir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