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aux systèmes politiques nationaux de l'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SMAN; Emilia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oek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53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institution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