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roduction à la sociologie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RMAGEN;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de Boek universit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41533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iologi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