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'Algérie 4 tomes                                                          tome2.le temps des léopard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RIERE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5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