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L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BI; Mohamed/ Meynier ; Gil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50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Guerre d'Algérie/ FLN/ Algérie 1954-1962/ sourc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