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ed/ Meynier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FLN/ Algérie 1954-1962/ sour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