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Algéri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IEN; Charles-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1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colonisation/ Algérie contemporaine/ conquête/ 1827-1871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