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t défis du second mandat du Président Bouteflika 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TOUL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dat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