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jeux et défis du second mandat du Président Bouteflika  2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BTOUL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2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dat/ Bouteflika ,  Abdelazi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