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n pr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BY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 pris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