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el  Amirouche; l'aigle du Djurdju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ANE; Nor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el Amirou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