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gérie modernité enjeux en jeu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RIF; Hachem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G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2052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modern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