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modernité enjeux en j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Hache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0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der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