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du FLN : Pendant la lutte de lib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ELLAH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5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dministration/ justice/ Front de libération nationale (Algérie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