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algérienne dans la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tion de France du FL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/ témoignage/ femme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