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sabelle Eberhardt et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A; Khelif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biographie/ Isabelle Eberhard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