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abelle Eberhardt et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MARA; Kheli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7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biographie/ Isabelle Eberhard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