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été et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NDT; William 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9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