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 et pouvoi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NDT; William 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