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onne gouv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LEF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- Khaldou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12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