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ensée politique algérienne 1830-1962 :Lettre aux Président Wilson et autres text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MIR; Khal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 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123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s civiques/ Président Wils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