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:Lettre aux Président Wilson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civiques/ Président Wil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