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évolution algérienne par les text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NDOUZE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oix de l'anticolonialism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2128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olution algér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