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bdelkader ni sultan ni im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ODJA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r Abdel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