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ttres pour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GHLOUL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17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ivilisation/ vie intellectu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