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s pour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GHLOUL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1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vilisation/ vie intellect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