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 le désenchan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TTA; Djame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/ SAEC-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