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curité internationale entre rupture et continu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9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sécurité internationale/ Mélanges/ Guilhaudis, Jean-François/</w:t>
            </w:r>
          </w:p>
        </w:tc>
      </w:tr>
    </w:tbl>
    <w:p>
      <w:pPr>
        <w:pStyle w:val="Heading3"/>
        <w:rPr/>
      </w:pPr>
      <w:r>
        <w:rPr>
          <w:rtl w:val="true"/>
        </w:rPr>
        <w:t>ملخص</w:t>
      </w:r>
    </w:p>
    <w:p>
      <w:pPr>
        <w:pStyle w:val="Normal"/>
        <w:widowControl/>
        <w:bidi w:val="0"/>
        <w:spacing w:lineRule="auto" w:line="276" w:before="240" w:after="200"/>
        <w:jc w:val="left"/>
        <w:rPr/>
      </w:pPr>
      <w:r>
        <w:rPr/>
        <w:t xml:space="preserve">Le Professeur Jean-François Guilhaudis est l'un des pionniers, en France, de l'enseignement du droit de la sécurité internationale et européenne, et plus particulièrement du droit du contrôle des armements et du désarmement. Fondateur du Centre d'études de défense et de sécurité internationale (CEDSI) et de la revue Arès, il a eu l'art de transmettre à ses étudiants le goût de l'étude des questions internationales au sens large. Son ouvrage sur les " Relations internationales contemporaines " témoigne de sa maîtrise du sujet et de son érudition bien au-delà du seul domaine de la sécurité et de la défense. C'est pourquoi, désireux de lui rendre hommage, ses amis, ses collègues, ses anciens étudiants ont choisi de traiter des thèmes les plus variés portant sur " La sécurité internationale entre rupture et </w:t>
        <w:br/>
        <w:br/>
        <w:t>continuité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