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langes en l'honneur de Slobodan Milacic :Démocratie et liber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GAUDUSSON; Jean du B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ablissements émile 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45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Europ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