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en l'honneur de Slobodan Milacic :Démocratie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GAUDUSSON; Jean du B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ablissements é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urop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