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nouvelles censures dans les coulisses de la manipulation de l'inform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REIRA; 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 Robert laffo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11086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formation/ censure/ désinform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