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p d'état simplif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ont-Aignan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5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p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