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de la guerre à l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gé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 d'Algérie/ relations extérieures/ Algérie 1954-1962/ atroc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