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uvement révolutionnair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sas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l 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4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20e siècle/ Gouvernement/ Guerre mondiale (1939- 1945)/ révolu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