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LLIER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ngrès/ jeunesse/ jeunes en milieu urbain/ jeunes socialement défavoris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