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anifeste du peuple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GHOUL; Youce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ahl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120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/ témoignage/ peuple/ libération/ Manifeste du peuple algérie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