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ifeste du peupl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HOUL;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2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témoignage/ peuple/ libération/ Manifeste du peuple algér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